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  <w:t>Pečovatelská služb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áznam individuální přímé práce pracovníka s uživateli – Pečovatelská služb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48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18"/>
        <w:gridCol w:w="1536"/>
        <w:gridCol w:w="2171"/>
        <w:gridCol w:w="5913"/>
        <w:gridCol w:w="2784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 xml:space="preserve">Výsledná kompetence 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Téma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5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o daná potřeba např. zahrnuje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světlivky</w:t>
            </w:r>
          </w:p>
        </w:tc>
      </w:tr>
      <w:tr>
        <w:trPr>
          <w:trHeight w:val="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ou hygienu podle svých potřeb a zvyklost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ní hygien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nní hygiena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Úkony běžné denní hygieny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anní hygien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provést všechny úkony osobní hygieny a péče o tělo s fyzickou podporou nebo s dohledem (nebo s oběma druhy podpory) v tempu, které je osobě příjemné, a kterého je osoba schopna, důstojně a v soukromí</w:t>
            </w:r>
          </w:p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během dne (rukou, obličeje at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ečerní hygien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smrkání se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intimspreje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ús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čištění zubů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zubní náhrady – očiště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náhrad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olení se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Česání a mytí vlasů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Česán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vlasů a další péče o vlasy (balzám at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prava vlasů (vyfoukání, natočení, nalakování vlasů apo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neht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stříhání si nehtů na ruko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lakování nehtů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stříhání nehtů na noho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č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mývání oč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brýl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rýl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Aplikace kontaktních čoček a péče o ně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éče o uši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uš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nasloucha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nasloucha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baterií v naslouchadle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ytí a koupání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ytí těla a koupání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kytnutí podmínek pro osobní hygien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celého tě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prchován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oupán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šetření pokožky, včetně nohou, po koupeli nebo sprše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ýkon fyziologické potřeby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ýkon fyziologické potřeb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WC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toaletního křes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inkontinenčních pomůcek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puštění sběrného sáčku na moč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menstruačních vložek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o sebe pečuje podle svých potřeb a zvyklost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vládání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běžných úkonů péče o vlastní osobu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ékání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ékání, svlékání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ho oblečení a doplňků (počasí, příležitost a vhodné vrstvení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nadále udržovat s fyzickou podporou nebo dohledem (nebo s oběma typy podpory) svůj styl v oblékání a celkové úpravě vzhledu, být respektován při volbě svého vzhledu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lékání a svlékání jednotlivých částí oblečení, popř. s využitím vhodných pomůcek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ouvání, zouván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 obuvi s ohledem na počasí, příležitost a celkový vzhled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zouvání a zouvání obuvi, popř. s využitím vhodných pomůcek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elková úprava vzhledu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prava vzhledu (např. před odchodem ven, před zrcadlem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Líčení/odlíče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arfém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souzení, co je třeba nakoupit </w:t>
              <w:br/>
              <w:t>v souvislosti s péčí o vlastní osobu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hodnocení, zda má osoba k dispozici vhodné oblečení, obuv, kosmetiku, doplňk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pohybuje podle svých potřeb a zvyklostí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kontroluje prostor kolem sebe, je v optimální poloze s ohledem na své potřeby a zdravotní stav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mostatný pohyb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měna polohy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měna polohy na lůžku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měna polohy těla na lůžku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můckách/ postupech, které usnadňují pohyb, či změnu polohy na lůžku, vstávání z lůžka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sazení na lůžku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ace s dekou a polštáře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věcí ze stolku (pití, kniha, kapesník at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ování s polohovatelným lůžke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stávání a uléhání na lůžk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stání z lůžka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lehnutí na lůžko 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sun na vozík a na lůžko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tání a sezen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oupnut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ezení mimo lůžko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lohovací a fixační pomůck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olohovacích a fixačních pomůcek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Manipulace s předměty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řemísťování a manipulace s předměty denní potřeby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mísťování předmětů denní potřeby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ontrolu nad svými předměty denní potřeby, být respektován v rozhodnutí, jak se s nimi má manipulovat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ace se závěsy, žaluziemi, roletami apod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ve vlastním prostoru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hyb ve vlastní domácnosti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ezpečný pohyb po místnosti, v domácnosti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ít k dispozici pomůcky/informace/fyzickou podporu pro bezpečný pohyb ve vlastním prostoru, pro </w:t>
            </w: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přizpůsobení vlastního prostoru svým potřebám</w:t>
            </w:r>
          </w:p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můckách, které usnadňují manipulaci se zámky, otvírání dveří</w:t>
            </w:r>
          </w:p>
        </w:tc>
      </w:tr>
      <w:tr>
        <w:trPr>
          <w:trHeight w:val="7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tevření a zamčení dveří, manipulace s klíči a domovním zvonke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mimo domácnost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hůz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Chůze po rovině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můckách, které usnadní pohyb mimo domov, event. o možných stavebních úpravá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ýt informován o rizicích pádu při pohybu mimo domov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Chůze po schodech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hyb mimo vlastní domácnost 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po domě a vyjití z dom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mimo dů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stravuje podle svých zvyklostí a potřeb, má zajištěnou stravu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stravování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a příjem stravy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strav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íprava teplých nápojů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é pomůcky mohou usnadnit konzumaci jídla, pití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jak jídlo upravit, aby je osoba mohla dobře konzumov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odborné/fyzické podpory při přípravě stra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nácviku přípravy stravy, event. vhodné pomůcky usnadňující přípravu stravy</w:t>
            </w:r>
          </w:p>
        </w:tc>
      </w:tr>
      <w:tr>
        <w:trPr>
          <w:trHeight w:val="3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íprava/vaření jí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řívání strav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jídla na talíř (servírování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ijímání strav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pit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jede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rcování strav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ajištění potravin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ouzení, jaké potraviny je potřeba nakoupit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strav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voz strav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ou domácnost podle svých potřeb a zvyklostí/má zajištěnou péči o svou domácnost podle svých potřeb a zvyklost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domácnos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drž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mácnost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Úklid a údržba domácnosti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mytí nádobí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, s event. fyzickou podporou ukládat věci na místo podle vlastního uvážení, nebo projevit vůli, jak mají být ulože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rozhodovat o tom, jak a kdy bude provedena údržba a úklid vlastní domác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ovat o způsobu stlaní lůžka, o době převlékání lůžkovin, o výběru lůžkovin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otravin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klid lednice a mrazničk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ěžné udržení pořádku – dávání věcí na své místo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Běžný úklid domácnosti (vytření podlah, úklid koupelny, WC, setření prachu…)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držení vnitřního pořádku ve skříních a v kuchyni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ajištění a použití úklidových prostředků a jiného vybavení domácnosti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květiny – zalévání, přesazová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lůžk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la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lékání lůžkovin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blečení, boty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prádlo, oblečení a bot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aní prádl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, s event. fyzickou podporou, pečovat o oblečení, obu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ovat o péči o oblečení a obuv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pírání drobného prá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ušení prá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Žehlení prá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rá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robné opravy prá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ot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držování tepelného komfortu, obsluha spotřebič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Udržení tepelné pohody a zajištění vody v domácnosti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ětrání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ovlivňovat tepelnou pohodu ve vlastním prostoru, rozhodovat o ní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ajištění vody a topení, včetně zajištění topiva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karmy, radiátorů, či jiných spotřebičů pro zajištění tepla a teplé vod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sluha domácích spotřebičů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pračky, trouby, lednice, mikrovlnné trouby atd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využít podporu při nácviku obsluhy domácích spotřebičů</w:t>
              <w:br/>
              <w:br/>
              <w:t>Možnost využít pomůcek, které usnadní samostatnou obsluhu domácích spotřebičů (např. jednoduché, grafické návody, vyznačení na spotřebičích, atd.)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kládání </w:t>
              <w:br/>
              <w:t>s odpady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 odpad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Třídění odpadu (v případě zájmu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dnášení odpad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je v kontaktu se společenským prostředím podle svých potřeb a přán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kontaktu se společenským prostředí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polečenské kontakty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vazování a udržování přátelských, sousedských a jiných společenských vztahů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rodinou nebo blízkými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Mít k dispozici podporu potřebnou k uskutečnění kontaktu s rodinou (např. možnost nadiktovat dopis, získat znalost navazování kontaktu přes Skype), s blízkými lidm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ech a způsobech seznamování, podporu/informace při hledání partnera a udržení partnerského vztah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avazování sousedských vztahů/kolegiálních vztahů v zaměstnání – mít informace o tom, co je ve společnosti obvyklé, jaká pravidla platí v kontaktech mezi lidmi v práci, v sousedství, ve společnosti, mezi partnery</w:t>
            </w:r>
          </w:p>
        </w:tc>
      </w:tr>
      <w:tr>
        <w:trPr>
          <w:trHeight w:val="6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přáteli, sousedy, spolupracovníky, koleg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společenských nore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azování a udržení partnerských vztahů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rientace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rientace  v čase, </w:t>
              <w:br/>
              <w:t>v místě, v osobách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 čase (během dne, v týdnu, ročním období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odborné podpory (fyzické, slovní) při event. oslabení orient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nabídku pomůcek/informací, které orientaci usnadní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e vlastní domácnosti (nalezení WC, kuchyně apo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mimo domov (ulice, zahrada, obchod apo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sobách (poznávání blízkých, pracovníků služby, lékařů apo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iCs/>
                <w:sz w:val="20"/>
                <w:szCs w:val="20"/>
              </w:rPr>
              <w:t>Komunika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chopnost srozumitelně se vyjádř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statečná slovní zásoba pro vyjádření vlastních potřeb a navázání kontak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alternativní komunikace, kterou lze vyjádřit potřeby a navázat kontak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rozvíjení schopnosti komunikovat, – rozšiřovat slovní zásobu, vyjadřovat se způsobem, který je úměrný věku a ve společnosti obvykl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ácviku a rozvíjení optimální formy alternativní komunikace</w:t>
            </w:r>
          </w:p>
        </w:tc>
      </w:tr>
      <w:tr>
        <w:trPr>
          <w:trHeight w:val="2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běžných veřejných služe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veřejných služeb a zapojování do sociálních aktivit odpovídajících věku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a orientace v obchodě (výběr a zaplacení zboží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užívání poš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ban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obecního úřadu, či jiných institu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klubů, např. důchodců, knihov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čistírny, opravny, servisu at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sportovišť, bazénu, hřiště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restaurace, kina, divad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s event. fyzickou podporou dál využívat veřejné služby, mít informace o těchto službách a jejich možném využit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dalších subjektech, které mohou zprostředkovat návštěvu sociálních aktivit (poradenství – kontakty na dobrovolnické a jiné subjekty)</w:t>
            </w:r>
          </w:p>
        </w:tc>
      </w:tr>
      <w:tr>
        <w:trPr>
          <w:trHeight w:val="2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realizuje v práci/ ve smyslupl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tráví volný čas podle svých přání a potřeb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berealizac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zděláván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ískání znalostí a dovednost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školského nebo jiného vzdělávacího zařízení, univerzity třetího věku</w:t>
            </w:r>
            <w:r>
              <w:rPr>
                <w:rFonts w:cs="TimesNewRomanPSMT;Times New Roman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osvojování bezpečné cesty do vzdělávacího zařízení nebo doprov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zvládání učiva, nebo informace o možnostech podpory z jiných zdrojů (např. dobrovolník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ech vzdělávání, vzdělávacích institucích, subjektech nabízejících poradenství v oblasti vzdělávání</w:t>
            </w:r>
          </w:p>
        </w:tc>
      </w:tr>
      <w:tr>
        <w:trPr>
          <w:trHeight w:val="2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vládání učiv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uplatněn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na zaměstnán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olba a příprava na pracovní uplatnění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řístup k informacím (poradenství, internet) o možnostech pracovního uplatnění osoby nebo dobrovolnické činnosti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subjektech, které pomohou osobě s volbou pracovního uplatnění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pomůcek/poradenství/event. fyzické podpory při pokračování v pracovní činnosti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ráva na pomoc úřadu práce při hledání zaměstná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ískání návyků souvisejících s pracovním uplatnění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a jiné uplatněn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kračování pracovní činnosti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Doprovod do zaměstnán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íbené činnos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íbené činnosti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lánování volného č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možností naplnění volného č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lubové aktiv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ekreace/regener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lech hudby a mluveného sl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TV, videa, DV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ívání interne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uční práce, výtvar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Uspokojení duchovních potřeb – návštěva kostela, farního společenstv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ovní aktivity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iné oblíbené činnosti – např. péče o zvíře, sběratelstv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hledání možností, jak trávit volný čas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docházení do míst, kde je možné trávit volný čas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kde je možné si získat/vypůjčit/knihy, videokazety, CD, at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tom, jak oblíbené činnosti vykonávat, mít podporu při nácviku těchto činností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í, jak pečovat o své zdraví a bezpeč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zdraví a bezpečí (rizika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otní prevence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nalost opatření pro zajištění bezpeč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ivolání pomoci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k dispozici bezpečnou pomůcku, např. mobilní telefon/mít informace o způsobu, jak přivolat pomo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o tom, jak omezit rizika pádu a zranění, mít dostatek informací o rizicích vyplývajících z onemocnění a o způsobech, jak jim předcházet/jak je minimalizov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hledání a využívání kompenzačních a jiných pomůcek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 rozpoznávání  signálů, které avizují zhoršení zdrav. stavu, mít podporu při hledání preventivních opatření, nebo opatření, která je třeba při zhoršení zdrav. stavu učinit</w:t>
            </w:r>
          </w:p>
        </w:tc>
      </w:tr>
      <w:tr>
        <w:trPr>
          <w:trHeight w:val="47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revence pádu a zdravotních rizik spojených s onemocněním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poznání zhoršujícího se zdravotního stavu (např. ataky duševní nemoci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ůcky, které zvýší bezpečí/omezí rizika pádu, nebo rizika spojená s onemocnění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ovedení jednoduchého ošetřen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užití leukoplasti, obvazu, pružného obinadla, dezinfekce atd.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stupech drobného ošetř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/informace o tom, co je třeba k drobnému ošetření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ásobování lékárničky prostředky k základnímu ošetře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ávštěva lékaře a dodržování léčebného režimu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lékař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nout se, zda k užívání léků potřebuje osoba asistenci, dohled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k rozhodnutí o návštěvě lékaře/dodržování léčebného rež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(poradenství) o zdravé výživě, vhodné dietní stravě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otřebných léků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žívání léků v lékařem stanovené době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Rehabilitace – např. dodržení doporučení fyzioterapeuta včetně pravidelného cvičen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ití tekutin v dostatečném množstv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držování diet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á výživa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zásad zdravé výživ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potravin, které prospívají/škodí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optimálního množství určitého jídl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potravin vhodných pro dietu předepsanou lékařem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í, jak uplatňovat svá práva, jak předcházet riziku zneužití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Uplatňování práv a oprávněných zájmů a obstarávání osobních záležitostí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Finanční a majetková oblast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Hospodaření s finančními prostředky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vržení příjmu tak, aby byly pokryty všechny platby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kdo by mohl osobě pomoci s hospodařením s finančními prostředky, mít nabídku základního poradenství, mít informace o speciálních službách v hospodaření s finančními prostředky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 spojených s bydlení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daně z nemovitosti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poplatků za telefon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zdravotního a sociálního pojiště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– jiné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Řešení dluhů, exekuc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s věřiteli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/>
              <w:rPr>
                <w:rFonts w:ascii="Cambria" w:hAnsi="Cambria" w:cs="TimesNewRomanPSMT;Times New Roman"/>
                <w:iCs/>
              </w:rPr>
            </w:pPr>
            <w:r>
              <w:rPr>
                <w:rFonts w:cs="TimesNewRomanPSMT;Times New Roman" w:ascii="Cambria" w:hAnsi="Cambria"/>
                <w:iCs/>
              </w:rPr>
              <w:t>Mít podporu při odpovědném řešení dluhů, hledání optimálního rozvržení finančních prostředků tak, aby dluhy mohly být uhraze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speciálních službách, které se dluhovou problematikou zabývají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ijetí opatření k minimalizaci rizik plynoucích z dluhů (ztráta majetku, bytu apo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s orgánem, který nařídil exekuci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  <w:t>Uzavírání smluv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zavření smlouvy o nájmu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uzavírání smlu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kontakty na subjekty zabývající 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touto oblastí (notář, advokátní kancelář, občanská poradna)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zavření kupní smlouvy (jiné než běžný nákup v obchodě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kládání </w:t>
              <w:br/>
              <w:t>s majetkem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edení majetku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informace/kontakty na subjekty v oblasti správy majetku, mít podporu v rozhodování o svém majetku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nájem nemovitosti (bytu, nebo jeho části, domu, zahrady, chalupy atd.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arování majetk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ití sociálních dávek a jiných výh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platnění nároku na nárokové dávky + výhody, např. průkaz ZTP, příspěvek na péči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nabídky základního poradenství, mít informace o jednotlivých dávkách a výhodách, o podmínkách přizn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vypracování žádostí o dávky a výhody, při jednání s příslušnými institucemi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žádání o nenárokové dávk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na hmotné zabezpečení ve stáří, v invaliditě (důchod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doklad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latné osobní dokl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latných dokladů (např. občanský průkaz, pas, rodný list, průkaz zdravotní pojišťovny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, dojde-li ke ztrátě, či vyprší-li platnost dokumentů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  <w:t>Účast na veřejném životě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platňování politických prá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čast na zasedání zastupitelstv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informace o možnostech realizace politických prá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sychickou podporu při rozhodování, zda realizovat svá politická práva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volit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etičního práv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ráva být členem politické stran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ráv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řed zneužíváním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chrana práv v oblasti sousedských/občanských vztahů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informace, event. podporu, při ochraně svých práv, mít informace o subjektech, které pomáhají práva hájit, mít podporu při návštěvě institucí hájících práva, event. při jednání s ni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é formě a rizicích zneužívání a způsobu, jak se mu bránit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subjektech, které se ochranou před zneužíváním zabývaj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Mít informace/kontakty na subjekty, které se zabývají pomocí v případě domácího násilí</w:t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omoci ombudsmana (proti rozhodnutí orgánu veřejné správy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zneužití, nebo ohrožení zneužití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domácího násilí, nebo ohrožení domácím násilí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ajišťuje péči o děti odpovídající jejich věku a zdravotnímu stavu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Podpora rodičovských kompetenc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br/>
              <w:t>Péče o dět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br/>
              <w:t>Zajištění plnění školních povinností dět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ázka do školy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informace/podporu při kontaktu se školou, kterou dítě navštěvuje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i využít návazných služeb, o kontaktech na ně, mít podporu (doprovod) při jejich návštěvě (např. pedagogicko-psych. poradna,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SVP, SPC, logoped, Raná péče, SAS pro rodiny s dětmi, atd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službu jako doprovod dítěte do školy, k lékaři at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prava do školy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se školou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užití navazujících služeb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učován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péče o dítě v domácím prostřed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odpovídající stravy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fyzickou podporu při péči o dítě/děti v domácím prostředí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kontakty na poradenské subjekty, návazné/speciální služby (např. Raná péče)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ech trávení volného času dětí, kontakty na organizace, které se aktivitami pro děti zabývají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ní hygien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éče o malé dítě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jištění smysluplného trávení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ného času dětí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držování uspokojivého zdravotního stavu dítěte a předcházení rizikům spojeným s onemocněním, nebo zdravotním znevýhodněním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ace u lékaře, návštěva ordin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vování lékařských vyšetř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Identifikace příznaků onemocně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žívání léků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držování d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chopnost předcházení infekčním onemocnění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užití kompenzačních pomůcek (hole, berle, protézy, brýle, naslouchadla apod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informace/ kontakty na subjekty, které poskytují odborné poradenství v oblasti péče o zdraví dítěte, v oblasti speciálních pomůcek/mít podporu při návštěvě lékaře s dítětem, při návštěvě dalších odborných služeb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9"/>
      <w:gridCol w:w="6804"/>
    </w:tblGrid>
    <w:tr>
      <w:trPr>
        <w:trHeight w:val="573" w:hRule="atLeast"/>
      </w:trPr>
      <w:tc>
        <w:tcPr>
          <w:tcW w:w="1314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200"/>
            <w:ind w:left="284" w:hanging="0"/>
            <w:rPr>
              <w:i/>
              <w:i/>
              <w:sz w:val="18"/>
              <w:szCs w:val="18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9390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Calibri"/>
              <w:sz w:val="14"/>
              <w:szCs w:val="14"/>
            </w:rPr>
          </w:pPr>
          <w:r>
            <w:rPr>
              <w:rFonts w:eastAsia="Calibri"/>
              <w:sz w:val="14"/>
              <w:szCs w:val="14"/>
            </w:rPr>
            <w:t xml:space="preserve">Zpracovatel: QQT, s.r.o.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Calibri"/>
              <w:sz w:val="14"/>
              <w:szCs w:val="14"/>
            </w:rPr>
          </w:pPr>
          <w:r>
            <w:rPr>
              <w:rFonts w:eastAsia="Calibri"/>
              <w:sz w:val="14"/>
              <w:szCs w:val="14"/>
            </w:rPr>
            <w:t xml:space="preserve">Kontaktní osoba: PhDr. Jakub Čtvrtník, MBA </w:t>
          </w:r>
        </w:p>
        <w:p>
          <w:pPr>
            <w:pStyle w:val="Normal"/>
            <w:spacing w:lineRule="auto" w:line="240" w:before="0" w:after="0"/>
            <w:jc w:val="both"/>
            <w:rPr/>
          </w:pPr>
          <w:hyperlink r:id="rId2">
            <w:r>
              <w:rPr>
                <w:rStyle w:val="InternetLink"/>
                <w:rFonts w:eastAsia="Calibri"/>
                <w:sz w:val="14"/>
                <w:szCs w:val="14"/>
              </w:rPr>
              <w:t>ctvrtnik@qqt.cz</w:t>
            </w:r>
          </w:hyperlink>
          <w:r>
            <w:rPr>
              <w:rFonts w:eastAsia="Calibri"/>
              <w:sz w:val="14"/>
              <w:szCs w:val="14"/>
            </w:rPr>
            <w:t xml:space="preserve">, tel. 603 454 450 </w:t>
          </w:r>
        </w:p>
        <w:p>
          <w:pPr>
            <w:pStyle w:val="Normal"/>
            <w:spacing w:lineRule="auto" w:line="240" w:before="0" w:after="0"/>
            <w:jc w:val="both"/>
            <w:rPr/>
          </w:pPr>
          <w:hyperlink r:id="rId3">
            <w:r>
              <w:rPr>
                <w:rStyle w:val="InternetLink"/>
                <w:rFonts w:eastAsia="Calibri"/>
                <w:sz w:val="14"/>
                <w:szCs w:val="14"/>
              </w:rPr>
              <w:t>www.qqt.cz</w:t>
            </w:r>
          </w:hyperlink>
          <w:r>
            <w:rPr>
              <w:rFonts w:eastAsia="Calibri"/>
              <w:sz w:val="14"/>
              <w:szCs w:val="14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vrtnik@qqt.cz" TargetMode="External"/><Relationship Id="rId3" Type="http://schemas.openxmlformats.org/officeDocument/2006/relationships/hyperlink" Target="http://www.qq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8:00Z</dcterms:created>
  <dc:creator>QQT s.r.o.;Jakub Čtvrtník</dc:creator>
  <dc:description/>
  <cp:keywords/>
  <dc:language>en-US</dc:language>
  <cp:lastModifiedBy>Asistent</cp:lastModifiedBy>
  <cp:lastPrinted>2013-04-25T11:59:00Z</cp:lastPrinted>
  <dcterms:modified xsi:type="dcterms:W3CDTF">2016-02-29T07:44:00Z</dcterms:modified>
  <cp:revision>23</cp:revision>
  <dc:subject/>
  <dc:title>Potřeba</dc:title>
</cp:coreProperties>
</file>